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0"/>
          <w:szCs w:val="20"/>
          <w:lang w:val="sr-RS" w:eastAsia="en-US"/>
        </w:rPr>
        <w:t>68</w:t>
      </w:r>
      <w:r>
        <w:rPr>
          <w:rFonts w:cs="Arial" w:ascii="Arial" w:hAnsi="Arial"/>
          <w:sz w:val="20"/>
          <w:szCs w:val="20"/>
          <w:lang w:val="ru-RU" w:eastAsia="en-US"/>
        </w:rPr>
        <w:t xml:space="preserve">/20) </w:t>
      </w:r>
      <w:r>
        <w:rPr>
          <w:rFonts w:cs="Arial" w:ascii="Arial" w:hAnsi="Arial"/>
          <w:sz w:val="20"/>
          <w:szCs w:val="20"/>
          <w:lang w:val="sr-RS" w:eastAsia="en-US"/>
        </w:rPr>
        <w:t>и у складу са Закључком о спајању ствари у један поступак 02 Број 013-</w:t>
      </w:r>
      <w:r>
        <w:rPr>
          <w:rFonts w:cs="Arial" w:ascii="Arial" w:hAnsi="Arial"/>
          <w:sz w:val="20"/>
          <w:szCs w:val="20"/>
          <w:lang w:val="ru-RU" w:eastAsia="en-US"/>
        </w:rPr>
        <w:t>163</w:t>
      </w:r>
      <w:r>
        <w:rPr>
          <w:rFonts w:cs="Arial" w:ascii="Arial" w:hAnsi="Arial"/>
          <w:sz w:val="20"/>
          <w:szCs w:val="20"/>
          <w:lang w:val="sr-RS" w:eastAsia="en-US"/>
        </w:rPr>
        <w:t xml:space="preserve">/20 од </w:t>
      </w:r>
      <w:r>
        <w:rPr>
          <w:rFonts w:cs="Arial" w:ascii="Arial" w:hAnsi="Arial"/>
          <w:sz w:val="20"/>
          <w:szCs w:val="20"/>
          <w:lang w:val="ru-RU" w:eastAsia="en-US"/>
        </w:rPr>
        <w:t>1</w:t>
      </w:r>
      <w:r>
        <w:rPr>
          <w:rFonts w:cs="Arial" w:ascii="Arial" w:hAnsi="Arial"/>
          <w:sz w:val="20"/>
          <w:szCs w:val="20"/>
          <w:lang w:val="sr-RS" w:eastAsia="en-US"/>
        </w:rPr>
        <w:t>4. јуна 2020. године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0"/>
          <w:szCs w:val="20"/>
          <w:lang w:val="sr-RS" w:eastAsia="en-US"/>
        </w:rPr>
        <w:t>1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 xml:space="preserve">. године, решавајући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по приговорима поднетим 13. јуна 2020. године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 w:eastAsia="en-US"/>
        </w:rPr>
        <w:t>69</w:t>
      </w:r>
      <w:r>
        <w:rPr>
          <w:rFonts w:cs="Arial" w:ascii="Arial" w:hAnsi="Arial"/>
          <w:sz w:val="20"/>
          <w:szCs w:val="20"/>
          <w:lang w:val="sr-RS" w:eastAsia="en-US"/>
        </w:rPr>
        <w:t>/</w:t>
      </w:r>
      <w:r>
        <w:rPr>
          <w:rFonts w:cs="Arial" w:ascii="Arial" w:hAnsi="Arial"/>
          <w:sz w:val="20"/>
          <w:szCs w:val="20"/>
          <w:lang w:val="ru-RU" w:eastAsia="en-US"/>
        </w:rPr>
        <w:t>20</w:t>
      </w:r>
      <w:r>
        <w:rPr>
          <w:rFonts w:cs="Arial" w:ascii="Arial" w:hAnsi="Arial"/>
          <w:sz w:val="20"/>
          <w:szCs w:val="20"/>
          <w:lang w:val="sr-RS" w:eastAsia="en-US"/>
        </w:rPr>
        <w:t>),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донела је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  <w:lang w:val="sr-RS" w:eastAsia="en-US"/>
        </w:rPr>
        <w:t>ОДБАЦУЈУ СЕ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приговор</w:t>
      </w:r>
      <w:r>
        <w:rPr>
          <w:rFonts w:cs="Arial" w:ascii="Arial" w:hAnsi="Arial"/>
          <w:sz w:val="20"/>
          <w:szCs w:val="20"/>
          <w:lang w:val="sr-RS" w:eastAsia="en-US"/>
        </w:rPr>
        <w:t>и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279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280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</w:r>
      <w:r>
        <w:rPr>
          <w:rFonts w:cs="Arial" w:ascii="Arial" w:hAnsi="Arial"/>
          <w:sz w:val="20"/>
          <w:szCs w:val="20"/>
          <w:lang w:val="sr-Latn-RS" w:eastAsia="en-US"/>
        </w:rPr>
        <w:t>3</w:t>
      </w:r>
      <w:r>
        <w:rPr>
          <w:rFonts w:cs="Arial" w:ascii="Arial" w:hAnsi="Arial"/>
          <w:sz w:val="20"/>
          <w:szCs w:val="20"/>
          <w:lang w:val="sr-RS" w:eastAsia="en-US"/>
        </w:rPr>
        <w:t>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281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282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283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284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285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286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287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288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289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290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291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292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293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294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295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296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297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298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299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02 број 013-163/20-2300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02 број 013-163/20-2301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02 број 013-163/20-2302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02 број 013-163/20-2303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02 број 013-163/20-2304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05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06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07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08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09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10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11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12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13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14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15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16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17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4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18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4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19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4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02 број 013-163/20-2320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4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21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4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02 број 013-163/20-2322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4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02 број 013-163/20-2323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4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02 број 013-163/20-2324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4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2 број 013-163/20-2325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4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02 број 013-163/20-2326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4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27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5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28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5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29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52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30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5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31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5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32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5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33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5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02 број 013-163/20-2334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5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35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5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02 број 013-163/20-2336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5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37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6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38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6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39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6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40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6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41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6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42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6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43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6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44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6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45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6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46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6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47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7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48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7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49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7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50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7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51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7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52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7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53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7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54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7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55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7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56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7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57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8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58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8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59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8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60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8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61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8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62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8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63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8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64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8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65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8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66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8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36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9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6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9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6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9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7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9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7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9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7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9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7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9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7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9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7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9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7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9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7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0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7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0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7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0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8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0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8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0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8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0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8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0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8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0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8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0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8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0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8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1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88 од 13. јуна 2020. године у 15,30 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1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8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1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9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1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9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1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9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1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9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1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9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1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9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1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9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1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9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2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9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2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39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2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0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2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0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2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0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2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0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2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0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2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0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2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0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2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0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3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0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3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0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3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1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3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1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3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1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3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1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3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1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3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1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3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1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3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1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4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1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4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1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4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2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4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21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4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2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4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2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4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2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4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2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4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2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4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2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5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2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5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2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5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3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5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3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5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3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5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3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5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3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5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3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5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3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5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3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6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3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6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3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6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4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6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4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6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4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6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4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6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4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6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4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6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4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6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4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7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4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7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4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7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5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7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5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7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5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7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5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7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5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7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5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7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5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7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5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8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5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8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5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8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6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8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6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8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6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8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6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8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6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8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6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8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6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8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6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9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6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9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6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9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7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9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7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9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7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9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7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9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7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9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7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9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7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9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7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0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7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0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7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0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8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0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8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0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8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0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8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0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8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0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8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0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8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0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8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1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8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1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8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1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9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1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9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1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9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1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9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1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9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1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9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1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9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1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9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2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9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2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49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2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0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2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0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2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0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2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0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2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0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2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0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2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0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2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0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3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0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3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0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3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1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3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1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3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1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3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1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3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1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3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1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3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1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3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1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4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1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4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1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4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2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4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2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4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2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4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2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4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2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4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2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4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2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4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2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5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2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5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2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5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3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5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3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5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3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5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3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5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3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5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3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5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3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5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3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6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3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6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3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6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40 од 13. јуна 2020. године у 15,30  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6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4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6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4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6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4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6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4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6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4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6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4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6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4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7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4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7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4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7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5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7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5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7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5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7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5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7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5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7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5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7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5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7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5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8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5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8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5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8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6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8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6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8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6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8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6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8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6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8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6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8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6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8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6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9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6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9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6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9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7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9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7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9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7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9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7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9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7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9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7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9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7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9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7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0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7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0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7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0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8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0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8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0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8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0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8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0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8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0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8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0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8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0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8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1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8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1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8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1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9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1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9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1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9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1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9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1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9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1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9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1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9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1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9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2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9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2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59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2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60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2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60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2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60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2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60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2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60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2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60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2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60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2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60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3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60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3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60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3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61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3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61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4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 xml:space="preserve">поднети против Решења о наставку спровођења изборних радњи у поступку избора за народне посланике Народне скупштине, расписаних 4. марта 2020. године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 w:eastAsia="en-US"/>
        </w:rPr>
        <w:t>69</w:t>
      </w:r>
      <w:r>
        <w:rPr>
          <w:rFonts w:cs="Arial" w:ascii="Arial" w:hAnsi="Arial"/>
          <w:sz w:val="20"/>
          <w:szCs w:val="20"/>
          <w:lang w:val="sr-RS" w:eastAsia="en-US"/>
        </w:rPr>
        <w:t>/</w:t>
      </w:r>
      <w:r>
        <w:rPr>
          <w:rFonts w:cs="Arial" w:ascii="Arial" w:hAnsi="Arial"/>
          <w:sz w:val="20"/>
          <w:szCs w:val="20"/>
          <w:lang w:val="ru-RU" w:eastAsia="en-US"/>
        </w:rPr>
        <w:t>20</w:t>
      </w:r>
      <w:r>
        <w:rPr>
          <w:rFonts w:cs="Arial" w:ascii="Arial" w:hAnsi="Arial"/>
          <w:sz w:val="20"/>
          <w:szCs w:val="20"/>
          <w:lang w:val="sr-RS" w:eastAsia="en-US"/>
        </w:rPr>
        <w:t xml:space="preserve">), </w:t>
      </w:r>
      <w:r>
        <w:rPr>
          <w:rFonts w:cs="Arial" w:ascii="Arial" w:hAnsi="Arial"/>
          <w:b/>
          <w:sz w:val="20"/>
          <w:szCs w:val="20"/>
          <w:lang w:val="sr-RS" w:eastAsia="en-US"/>
        </w:rPr>
        <w:t>као НЕБЛАГОВРЕМЕНИ</w:t>
      </w:r>
      <w:r>
        <w:rPr>
          <w:rFonts w:cs="Arial" w:ascii="Arial" w:hAnsi="Arial"/>
          <w:sz w:val="20"/>
          <w:szCs w:val="20"/>
          <w:lang w:val="sr-RS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</w:r>
      <w:r>
        <w:rPr>
          <w:rFonts w:cs="Arial" w:ascii="Arial" w:hAnsi="Arial"/>
          <w:sz w:val="20"/>
          <w:szCs w:val="20"/>
          <w:lang w:val="sr-RS" w:eastAsia="en-US"/>
        </w:rPr>
        <w:t>Републичка изборна комисија је 13. јуна 2020. године у 13,00 и 15,30 часова примила 333 приговора бирача, поднетих путем поште, и то приговоре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</w:r>
      <w:r>
        <w:rPr>
          <w:rFonts w:cs="Arial" w:ascii="Arial" w:hAnsi="Arial"/>
          <w:sz w:val="20"/>
          <w:szCs w:val="20"/>
          <w:lang w:val="sr-Latn-RS" w:eastAsia="en-US"/>
        </w:rPr>
        <w:t>3</w:t>
      </w:r>
      <w:r>
        <w:rPr>
          <w:rFonts w:cs="Arial" w:ascii="Arial" w:hAnsi="Arial"/>
          <w:sz w:val="20"/>
          <w:szCs w:val="20"/>
          <w:lang w:val="sr-RS" w:eastAsia="en-US"/>
        </w:rPr>
        <w:t>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0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09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09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09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09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1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09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са датумом и временом предаје пошти 09.06.2020. године у 13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са датумом и временом предаје пошти 09.06.2020. године у 1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са датумом и временом предаје пошти 09.06.2020. године у 16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са датумом и временом предаје пошти 09.06.2020. године у 1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са датумом и временом предаје пошти 09.06.2020. године у 1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0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0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2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0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0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0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0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0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09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09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09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3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09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4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09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4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4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са датумом и временом предаје пошти 11.06.2020. године у 11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4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4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са датумом и временом предаје пошти 11.06.2020. године у 13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4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са датумом и временом предаје пошти 11.06.2020. године у 13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4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са датумом и временом предаје пошти 11.06.2020. године у 13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4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4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са датумом и временом предаје пошти 11.06.2020. године у 13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4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5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5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5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5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5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5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5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са датумом и временом предаје пошти 11.06.2020. године у 18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5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5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са датумом и временом предаје пошти 11.06.2020. године у 15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5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6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6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6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6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6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6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6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6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6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6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7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7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7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7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7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7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7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7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7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7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8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8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8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8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8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09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8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0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8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8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8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8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9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9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9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9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9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9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9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09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9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9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9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0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0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0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0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0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0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0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0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0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0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1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1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1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1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1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1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1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1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1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1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2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2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2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2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2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2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2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2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2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2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3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3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3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3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3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3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3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3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3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3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4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4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4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4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4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4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4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4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4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4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5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5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5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5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5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5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5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5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5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5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6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6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6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6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6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6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6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6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6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6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7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7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7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7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7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7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7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7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7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7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8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8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0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8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8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8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0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8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8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0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8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8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8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9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9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9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9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9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9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9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9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9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19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0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0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0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0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0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0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0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0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0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0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1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1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1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1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1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1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1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1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1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1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2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2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2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2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2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2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2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2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2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2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3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3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3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3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3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3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3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3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3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3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4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4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4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4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4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4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4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4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4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4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5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5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5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5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5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5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5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5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5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5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6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6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6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6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6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6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6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6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6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6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7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7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7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7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7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7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7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7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7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7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8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8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8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8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8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8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8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8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8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8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9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9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9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9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9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9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9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9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9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29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0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0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0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0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0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0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0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0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0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0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1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1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1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1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1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1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1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1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1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1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2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2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2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2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24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25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26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27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28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29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30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31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32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2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333. А.А. из …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11.06.2020. године у 9 часова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Сви наведени приговори поднети су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(„Службени гласник РС“, број </w:t>
      </w:r>
      <w:r>
        <w:rPr>
          <w:rFonts w:cs="Arial" w:ascii="Arial" w:hAnsi="Arial"/>
          <w:sz w:val="20"/>
          <w:szCs w:val="20"/>
          <w:lang w:val="ru-RU" w:eastAsia="en-US"/>
        </w:rPr>
        <w:t>69</w:t>
      </w:r>
      <w:r>
        <w:rPr>
          <w:rFonts w:cs="Arial" w:ascii="Arial" w:hAnsi="Arial"/>
          <w:sz w:val="20"/>
          <w:szCs w:val="20"/>
          <w:lang w:val="sr-RS" w:eastAsia="en-US"/>
        </w:rPr>
        <w:t>/</w:t>
      </w:r>
      <w:r>
        <w:rPr>
          <w:rFonts w:cs="Arial" w:ascii="Arial" w:hAnsi="Arial"/>
          <w:sz w:val="20"/>
          <w:szCs w:val="20"/>
          <w:lang w:val="ru-RU" w:eastAsia="en-US"/>
        </w:rPr>
        <w:t>20</w:t>
      </w:r>
      <w:r>
        <w:rPr>
          <w:rFonts w:cs="Arial" w:ascii="Arial" w:hAnsi="Arial"/>
          <w:sz w:val="20"/>
          <w:szCs w:val="20"/>
          <w:lang w:val="sr-RS" w:eastAsia="en-US"/>
        </w:rPr>
        <w:t>), које је Републичка изборна комисија донела на 124. седници, одржаној 11. маја 2020. године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У садржински истоветним приговорима, наводи се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се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оци приговора сматрају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има се указује и на то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Приговорима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оци приговора захтевају да Републичка изборна комисија приговоре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е преласка на разматрање приговора, Републичка изборна комисија је констатовала да је Закључком донетим на седници 14. јуна 2020. године, у складу са</w:t>
      </w:r>
      <w:r>
        <w:rPr>
          <w:rFonts w:cs="Arial" w:ascii="Arial" w:hAnsi="Arial"/>
          <w:sz w:val="20"/>
          <w:szCs w:val="20"/>
        </w:rPr>
        <w:t xml:space="preserve"> члан</w:t>
      </w:r>
      <w:r>
        <w:rPr>
          <w:rFonts w:cs="Arial" w:ascii="Arial" w:hAnsi="Arial"/>
          <w:sz w:val="20"/>
          <w:szCs w:val="20"/>
          <w:lang w:val="sr-RS" w:eastAsia="en-US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95. став 1</w:t>
      </w:r>
      <w:r>
        <w:rPr>
          <w:rFonts w:cs="Arial" w:ascii="Arial" w:hAnsi="Arial"/>
          <w:sz w:val="20"/>
          <w:szCs w:val="20"/>
        </w:rPr>
        <w:t xml:space="preserve">. Закона о општем управном поступк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(„Службени гласник РС“, бр. 18/16 и 95/18 – аутентично тумачење), </w:t>
      </w:r>
      <w:r>
        <w:rPr>
          <w:rFonts w:cs="Arial" w:ascii="Arial" w:hAnsi="Arial"/>
          <w:sz w:val="20"/>
          <w:szCs w:val="20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решавање сва 333 предметна приговора спојено у један поступак, с обзиром на то да је закључено </w:t>
      </w:r>
      <w:r>
        <w:rPr>
          <w:rFonts w:cs="Arial" w:ascii="Arial" w:hAnsi="Arial"/>
          <w:sz w:val="20"/>
          <w:szCs w:val="20"/>
        </w:rPr>
        <w:t xml:space="preserve">да </w:t>
      </w:r>
      <w:r>
        <w:rPr>
          <w:rFonts w:cs="Arial" w:ascii="Arial" w:hAnsi="Arial"/>
          <w:sz w:val="20"/>
          <w:szCs w:val="20"/>
          <w:lang w:val="sr-RS" w:eastAsia="en-US"/>
        </w:rPr>
        <w:t>је Републичка изборна комисија стварно надлежна за решавање по свим приговорима, као и да се права свих подносилаца приговора заснивају на истом чињеничном стању и истом правном основу.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отом, претходно испитујући приговоре, у смислу одредбе члана 162. став 1. Закона о општем управном поступку, утврдила да су сва 333 приговора неблаговремена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која је одржана 11. маја 2020. године и која се завршил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пошто је завршена седница Републичке изборне комисије на којој је донето оспорено решење, а имајући у виду да су приговори предати пошти 9, 10, 11. или 12. јуна 2020. године, Републичка изборна комисија је утврдила да су приговори неблаговремени, због чега треба да буду одбачени</w:t>
      </w:r>
      <w:r>
        <w:rPr>
          <w:rFonts w:cs="Arial" w:ascii="Arial" w:hAnsi="Arial"/>
          <w:sz w:val="20"/>
          <w:szCs w:val="20"/>
          <w:lang w:val="ru-RU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На основу свега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0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</w:rPr>
        <w:t xml:space="preserve">02 Број: </w:t>
      </w:r>
      <w:r>
        <w:rPr>
          <w:rFonts w:cs="Arial" w:ascii="Arial" w:hAnsi="Arial"/>
          <w:sz w:val="20"/>
          <w:szCs w:val="20"/>
          <w:lang w:val="sr-RS" w:eastAsia="en-US"/>
        </w:rPr>
        <w:t>013-163/20</w:t>
      </w:r>
    </w:p>
    <w:p>
      <w:pPr>
        <w:pStyle w:val="Normal"/>
        <w:spacing w:before="0" w:after="44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1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0" w:after="440"/>
        <w:jc w:val="center"/>
        <w:rPr>
          <w:rFonts w:ascii="Arial Bold" w:hAnsi="Arial Bold" w:cs="Arial"/>
          <w:b/>
          <w:b/>
          <w:spacing w:val="8"/>
          <w:sz w:val="23"/>
          <w:szCs w:val="23"/>
        </w:rPr>
      </w:pPr>
      <w:r>
        <w:rPr>
          <w:rFonts w:cs="Arial" w:ascii="Arial Bold" w:hAnsi="Arial Bold"/>
          <w:b/>
          <w:spacing w:val="8"/>
          <w:sz w:val="23"/>
          <w:szCs w:val="23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2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2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2"/>
          <w:szCs w:val="23"/>
          <w:lang w:val="sr-RS" w:eastAsia="en-US"/>
        </w:rPr>
      </w:pPr>
      <w:r>
        <w:rPr>
          <w:rFonts w:cs="Arial" w:ascii="Arial" w:hAnsi="Arial"/>
          <w:sz w:val="22"/>
          <w:szCs w:val="23"/>
        </w:rPr>
        <w:tab/>
      </w:r>
      <w:r>
        <w:rPr>
          <w:rFonts w:cs="Arial" w:ascii="Arial" w:hAnsi="Arial"/>
          <w:sz w:val="22"/>
          <w:szCs w:val="23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1134" w:leader="none"/>
          <w:tab w:val="center" w:pos="680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 w:eastAsia="en-US"/>
        </w:rPr>
        <w:t>Доставити:</w:t>
        <w:tab/>
        <w:t xml:space="preserve">подносиоцима приговора </w:t>
      </w:r>
    </w:p>
    <w:p>
      <w:pPr>
        <w:pStyle w:val="Normal"/>
        <w:tabs>
          <w:tab w:val="clear" w:pos="720"/>
          <w:tab w:val="left" w:pos="1134" w:leader="none"/>
          <w:tab w:val="center" w:pos="680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наведеним у диспозитиву овог решења</w:t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709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18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 w:eastAsia="en-US"/>
      </w:rPr>
    </w:pPr>
    <w:r>
      <w:rPr>
        <w:lang w:val="sr-Latn-R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8:00Z</dcterms:created>
  <dc:creator>Milos Prosic</dc:creator>
  <dc:description/>
  <cp:keywords/>
  <dc:language>en-US</dc:language>
  <cp:lastModifiedBy>Ivana Ivanović</cp:lastModifiedBy>
  <cp:lastPrinted>2020-06-14T19:32:00Z</cp:lastPrinted>
  <dcterms:modified xsi:type="dcterms:W3CDTF">2020-06-15T09:29:00Z</dcterms:modified>
  <cp:revision>13</cp:revision>
  <dc:subject/>
  <dc:title/>
</cp:coreProperties>
</file>